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1207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</w:rPr>
      </w:pPr>
      <w:bookmarkStart w:id="0" w:name="_Hlk526156173"/>
      <w:bookmarkEnd w:id="0"/>
      <w:r>
        <w:rPr>
          <w:rStyle w:val="Normaltextrun"/>
          <w:rFonts w:cs="Arial" w:ascii="Arial" w:hAnsi="Arial"/>
          <w:b/>
          <w:bCs/>
          <w:color w:val="000000"/>
        </w:rPr>
        <w:t>PR FESR 2021/2027 – Priorità 1 - Obiettivo 1.1 - Azione 1.1.7</w:t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 xml:space="preserve">Bando per la concessione di finanziamenti alle Associazioni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>per lo sviluppo della strategia di specializzazione intelligente dell’Emilia-Romagna - 2023-2024</w:t>
      </w: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>
          <w:rStyle w:val="Normaltextru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numPr>
          <w:ilvl w:val="0"/>
          <w:numId w:val="1"/>
        </w:numPr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</w:rPr>
        <w:t>(DGR n. 2096/2022)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 E/O DI CERTIFICAZIONE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 e successive modifiche ed integrazioni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alla rendicontazione delle spese relativa al SAL / SALDO del contributo assegnato al progetto avente CUP: ___________________________________________________________________ (domanda di contributo PG/anno/numero _____________________________________________)</w:t>
      </w:r>
    </w:p>
    <w:p>
      <w:pPr>
        <w:pStyle w:val="Heading"/>
        <w:spacing w:lineRule="exact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26156173"/>
      <w:bookmarkStart w:id="2" w:name="_Hlk526156173"/>
      <w:bookmarkEnd w:id="2"/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______ in qualità di ____________________________________________________________________________ dell’Associazione _______________________________________________________________________ con sede legale in _______________________________________________________________________ CAP __________ Comune ______________________________________________________ Prov. _____ Codice Fiscale/P. Iva ____________________________________________ Telefono _________________ Email PEC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jc w:val="both"/>
        <w:rPr/>
      </w:pPr>
      <w:r>
        <w:rPr>
          <w:rFonts w:cs="Arial" w:ascii="Arial" w:hAnsi="Arial"/>
          <w:b w:val="false"/>
          <w:sz w:val="20"/>
        </w:rPr>
        <w:t>consapevole delle responsabilità penali in caso di dichiarazione mendace o di esibizione di atto falso o contenente dati non rispondenti a verità e della conseguente decadenza dai benefici eventualmente conseguiti (ai sensi degli artt. 75 e 76 D.P.R. 445/2000) sotto la propria responsabilità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431" w:hanging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Heading1"/>
        <w:numPr>
          <w:ilvl w:val="0"/>
          <w:numId w:val="0"/>
        </w:numPr>
        <w:spacing w:lineRule="exact" w:line="360"/>
        <w:ind w:left="432" w:hanging="43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rendicontazione delle spese relativa al SAL/Saldo del contributo assegnato al progetto avente CUP: ____________________________________ finanziato sul “Bando per la concessione di finanziamenti alle Associazioni per lo sviluppo della strategia di specializzazione intelligente dell’Emilia-Romagna - 2023-2024” (DGR 2096/2022), PR FESR 2021-2027 - Priorità 1 – Obiettivo 1.1 - Azione 1.1.7, e all’obbligo di apporre sui documenti di spesa il Codice Unico Progetto (CUP)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che le ricevute di pagamento riportate nella tabella sottostante e presentate a rendiconto sono univocamente riconducibili ai relativi giustificativi di spesa, che sono pertinenti alle spese relative al progetto finanziato avente CUP______________________________________________________ e sono prive dei riferimenti all’operazione finanziata per i seguenti motivi:</w:t>
      </w:r>
    </w:p>
    <w:p>
      <w:pPr>
        <w:pStyle w:val="Normal"/>
        <w:autoSpaceDE w:val="false"/>
        <w:spacing w:lineRule="exact" w:line="360"/>
        <w:ind w:left="708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3" w:name="_Hlk89788334"/>
      <w:bookmarkStart w:id="4" w:name="_Hlk89788292"/>
      <w:bookmarkStart w:id="5" w:name="__Fieldmark__0_2335328072"/>
      <w:bookmarkStart w:id="6" w:name="__Fieldmark__0_2335328072"/>
      <w:bookmarkEnd w:id="4"/>
      <w:bookmarkEnd w:id="6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 </w:t>
      </w:r>
      <w:bookmarkEnd w:id="3"/>
      <w:r>
        <w:rPr>
          <w:rFonts w:cs="Arial" w:ascii="Arial" w:hAnsi="Arial"/>
        </w:rPr>
        <w:t>in quanto il CUP è stato comunicato in data successiva al pagamento;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7" w:name="__Fieldmark__1_2335328072"/>
      <w:bookmarkStart w:id="8" w:name="__Fieldmark__1_2335328072"/>
      <w:bookmarkEnd w:id="8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</w:rPr>
        <w:t>per mero errore materiale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89788292"/>
      <w:bookmarkStart w:id="10" w:name="_Hlk89788292"/>
      <w:bookmarkEnd w:id="1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992"/>
        <w:gridCol w:w="1134"/>
        <w:gridCol w:w="992"/>
        <w:gridCol w:w="851"/>
        <w:gridCol w:w="1416"/>
      </w:tblGrid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 del pagamento effettuato con Bonifico/Ri.B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 della fattura cui si riferis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BAN Beneficiario del 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.ro ope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ata op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ome for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.ro Fa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ata fat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mporto fattura con IV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he su tali documenti di spesa è stato apposto in modo indelebile il CUP e che verranno conservati agli atti dall’associazione ed esibiti in caso di futuri controll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he i medesimi documenti non sono stati utilizzati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impegnarsi a non utilizzare tali documenti per ottenere altri finanziamenti pubblici.</w:t>
      </w:r>
    </w:p>
    <w:p>
      <w:pPr>
        <w:pStyle w:val="Default"/>
        <w:spacing w:before="120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bookmarkStart w:id="11" w:name="_Hlk89788422"/>
      <w:bookmarkEnd w:id="11"/>
      <w:r>
        <w:rPr>
          <w:rFonts w:cs="Arial" w:ascii="Arial" w:hAnsi="Arial"/>
        </w:rPr>
        <w:t>Luogo e data 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rPr>
          <w:sz w:val="20"/>
        </w:rPr>
      </w:pPr>
      <w:r>
        <w:rPr>
          <w:sz w:val="20"/>
        </w:rPr>
      </w:r>
      <w:bookmarkStart w:id="12" w:name="_Hlk89788422"/>
      <w:bookmarkStart w:id="13" w:name="_Hlk89788422"/>
      <w:bookmarkEnd w:id="13"/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>
          <w:color w:val="000000"/>
          <w:sz w:val="20"/>
        </w:rPr>
        <w:t>(Allegare copia fotostatica di valido documento di identità del sottoscrittore, ai sensi dell’art. 38, comma 3, del D.P.R. 28/12/2000 n. 445).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;Microsoft JhengHei" w:hAnsi="OpenSymbol;Microsoft JhengHei" w:eastAsia="OpenSymbol;Microsoft JhengHei" w:cs="OpenSymbol;Microsoft JhengHei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3:00Z</dcterms:created>
  <dc:creator>regione emilia-romagna</dc:creator>
  <dc:description/>
  <cp:keywords/>
  <dc:language>en-US</dc:language>
  <cp:lastModifiedBy>Malpensa Marina</cp:lastModifiedBy>
  <cp:lastPrinted>2017-09-13T13:10:00Z</cp:lastPrinted>
  <dcterms:modified xsi:type="dcterms:W3CDTF">2023-11-08T09:53:00Z</dcterms:modified>
  <cp:revision>16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